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особрнадзор огласил сроки сдачи единого государственного экзамена в 2009 году. </w:t>
      </w:r>
      <w:r>
        <w:rPr>
          <w:sz w:val="28"/>
          <w:szCs w:val="28"/>
        </w:rPr>
        <w:t xml:space="preserve"> Первая волна сдачи ЕГЭ для основной массы выпускников школ пройдет с 26 мая по 19 июня по 13 предметам. Два из них обязательные. Это русский язык и математика. Остальные предметы - физика, химия, литература, информатика, география, история, обществоведение, биология, иностранные языки (немецкий, английский, французский)- можно сдавать по желанию. Поэтому, если ребенок не собирается учиться дальше, то ему достаточно успешно сдать только русский язык и математику,  и аттестат ему обеспеч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ля поступления в высшее или среднее специальное учебное заведение, кроме обязательных, ему еще нужно сдавать предметы, необходимые для поступления.  До 01 марта 2009 года выпускник должен подать в школу заявление, где укажет, какие именно экзамены по выбору он будет сдавать. Высшие учебные заведения в свою очередь к 01 февраля  должны объявить перечень вступительных испытаний по каждому направлению подготовки и правила приема абитуриен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колько экзаменов будет сдавать выпускник - решать ему самому.  Никто не может запретить  сдавать в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ону, ВУЗы устанавливают не менее трех, а средние специальные учебные заведения – не менее двух экзаменационных испытаний. Некоторые ВУЗы вправе помимо экзаменов проводить дополнительные испытания, например творческий конкур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 сложится судьба выпускника в зависимости от удачи или неудачи на ЕГЭ волнует всех и учащихся и родителей и учителей. Со слов директора Департамента государственной политики в образовании Минобрнауки Игоря Рымаренко, если выпускник на каждом экзамене набрал количество баллов, соответствующее положительной оценке / причем шкала перевода баллов в отметки устанавливается Рособрнадзором ежегодно/, то он получает аттестат и сертификат о сдаче ЕГЭ. В том случае, если ученик не сдал один обязательный экзамен, то он вправе пересдать его в дополнительный резервный день. Пересдал – получает документы, если и во второй раз получил неудовлетворительную оценку, то получит  справку об обучении в образовательном учреждении. Через год можно опять сдавать экзамены. Если выпускник получает две неудовлетворительные оценки за обязательные экзамены, возможности пересдать их в этом учебном году у него не будет, в этом случае он получит также справку об обучении, а сдавать экзамены снова он сможет только через год. Если выпускник сдал обязательные экзамены в форме ЕГЭ,  но не справился с испытанием на экзаменах по выбору, аттестат он получит, в аттестате не будет двойки, будет выставлена итоговая оценка, но поступить в учебное заведение, в котором этот несданный предмет определен профильным, он не смож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20 по 29 апреля будет проводиться досрочная сдача ЕГЭ: для участников олимпиад, уезжающих на соревнования, детей, выезжающих на плановое лечение, и некоторых других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управления образования                              Л.А.Казу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7:52:00Z</dcterms:created>
  <dc:creator>Alexey</dc:creator>
  <dc:description/>
  <cp:keywords/>
  <dc:language>en-US</dc:language>
  <cp:lastModifiedBy>Alexey</cp:lastModifiedBy>
  <cp:lastPrinted>2008-12-16T12:26:00Z</cp:lastPrinted>
  <dcterms:modified xsi:type="dcterms:W3CDTF">2008-12-16T10:27:00Z</dcterms:modified>
  <cp:revision>4</cp:revision>
  <dc:subject/>
  <dc:title>Рособрнадзор огласил сроки сдачи единого государственного экзамена в 2009 году</dc:title>
</cp:coreProperties>
</file>