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МУНИЦИПАЛЬНОГО ОБРАЗОВАНИЯ КРЫ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 20 января 2009 года                                                                      №</w:t>
      </w:r>
    </w:p>
    <w:p>
      <w:pPr>
        <w:pStyle w:val="Normal"/>
        <w:jc w:val="center"/>
        <w:rPr/>
      </w:pPr>
      <w:r>
        <w:rPr>
          <w:sz w:val="28"/>
          <w:szCs w:val="28"/>
        </w:rPr>
        <w:t>ст.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ивизации работы по разъяснению порядка проведения государственной (итоговой) аттестации  в МО Крыловский район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департамента образования и науки Краснодарского края от 15 января 2009 года № 31 «Об активизации работы по разъяснению порядка проведения государственной (итоговой) аттестации  в 2009 году»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мероприятий по активизации работы по разъяснению порядка проведения государственной (итоговой) аттестации  в МО Крыловский район в 2009 году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ровести разъяснения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 среди педагогов, выпускников, родителей, обратив особое внимание на условия, при которых выпускникам не выдается аттестат о среднем (полном) обще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 01 февраля 200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Разместить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 на школьных сай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 23 января 2009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Оформить стенды государственной (итоговой) аттестации,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 23 января 2009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лавному специалисту управления образования Казуб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Провести разъяснения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 среди работников управления образования, методического кабинета, заместителей директоров по учебно-воспитательной работе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 23 января 2009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Выступить на странице газеты «Авангард» с разъяснениями вышеуказанно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Организовать горячую линию по разъяснению порядка проведения государственной (итоговой) аттестации  в 200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Организовать действенный контроль за деятельностью общеобразовательных учреждений по усилению разъяснительной работы об особенностях проведения государственной (итоговой) аттестации в 2009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уководителям МОУ СОШ № 1 Глянь Н.Н., МОУ СОШ № 3 Довиденко Л.В., МОУ СОШ № 30 Ступак Н.В., главному специалисту управления образования Казуб Л.А. провести информационно-разъяснительную работу с выпускниками 12 классов очно-заочного обучения об особенностях проведения государственной (итоговой) аттестации в 200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 01 февраля 2009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Е.В.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уб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6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2:00Z</dcterms:created>
  <dc:creator>13</dc:creator>
  <dc:description/>
  <cp:keywords/>
  <dc:language>en-US</dc:language>
  <cp:lastModifiedBy>13</cp:lastModifiedBy>
  <dcterms:modified xsi:type="dcterms:W3CDTF">2009-01-20T10:38:00Z</dcterms:modified>
  <cp:revision>3</cp:revision>
  <dc:subject/>
  <dc:title>УПРАВЛЕНИЕ ОБРАЗОВАНИЯ МУНИЦИПАЛЬНОГО ОБРАЗОВАНИЯ КРЫЛОВСКИЙ РАЙОН</dc:title>
</cp:coreProperties>
</file>