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подготовки и специальностей в инорегиональных филиалах вузов, по которым будет осуществляться прием в 2009 году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нап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сковского государственного гуманитарного университета им. Шолохова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3440, г. Анапа, ул. Астраханская, 88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860"/>
        <w:gridCol w:w="33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ительных испытаний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601.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3.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.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6.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00.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в экономике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(код 86133) ф.5-62-87 т.4-39-75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пский филиа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ийского государственного социального университета</w:t>
      </w:r>
    </w:p>
    <w:p>
      <w:pPr>
        <w:pStyle w:val="Normal"/>
        <w:jc w:val="center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3440, г. Анапа, ул. Тургенева, 261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320"/>
        <w:gridCol w:w="38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.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2.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 системы обработки информации и управл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 коммуникационные технологии (ИТК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.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.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1.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05.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9.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 учет, анализ и ауди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(код 86133) ф.5-08-27 4-22-08 4-22-7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пшеронский филиал Адыгейского государственного университета</w:t>
      </w:r>
    </w:p>
    <w:p>
      <w:pPr>
        <w:pStyle w:val="Normal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2690, г. Апшеронск, ул. Ленина, 47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860"/>
        <w:gridCol w:w="33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</w:tbl>
    <w:p>
      <w:pPr>
        <w:pStyle w:val="Normal"/>
        <w:rPr/>
      </w:pPr>
      <w:r>
        <w:rPr/>
        <w:t>код 86152   т. 2-23-5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Армавирский институт социального образования (филиал) </w:t>
      </w:r>
    </w:p>
    <w:p>
      <w:pPr>
        <w:pStyle w:val="Normal"/>
        <w:jc w:val="center"/>
        <w:rPr/>
      </w:pPr>
      <w:r>
        <w:rPr>
          <w:b/>
          <w:i/>
        </w:rPr>
        <w:t>Российского государственного социального университета</w:t>
      </w:r>
    </w:p>
    <w:p>
      <w:pPr>
        <w:pStyle w:val="Normal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2900, г. Армавир, ул. Урицкого, 106 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860"/>
        <w:gridCol w:w="33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.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.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.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>
          <w:trHeight w:val="2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5.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.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.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код 86137) ф.7-06-77 4-92-00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елоречен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дыгейского государственного университе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352630, г. Белореченск, ул. 8 марта,57/1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860"/>
        <w:gridCol w:w="33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и пищевой промышлен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</w:tbl>
    <w:p>
      <w:pPr>
        <w:pStyle w:val="Normal"/>
        <w:rPr/>
      </w:pPr>
      <w:r>
        <w:rPr/>
        <w:t>код 86155 т.2-25-52 3-19-7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еленджикский филиал Южного федерального университета</w:t>
      </w:r>
    </w:p>
    <w:p>
      <w:pPr>
        <w:pStyle w:val="Normal"/>
        <w:jc w:val="center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3461, г. Геленджик, ул. Красногвардейская, 7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320"/>
        <w:gridCol w:w="38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Кораблестроение </w:t>
              <w:br/>
              <w:t>и океанотехн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остроени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Электроника </w:t>
              <w:br/>
              <w:t>и микроэлектрон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технология электронных средст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техник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коммуникации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0"/>
                <w:szCs w:val="20"/>
              </w:rPr>
              <w:t>Автоматизация и управл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  <w:br/>
              <w:t>и вычислительная техн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мент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д 86141 ф.94-2-60 5-61-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Ей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Южного федерального университета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3660, г. Ейск, ул. Коммунистическая, 63-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320"/>
        <w:gridCol w:w="38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ельные автоматизированные комплексы и информационные управляющие систем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и управл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ических процессов и производств в энергетик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 технологии (ИКТ)</w:t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код 86132 т. 4-84-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Ей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товского государственного экономического университета «РИНХ»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3680, г. Ейск, ул. Янышева, 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320"/>
        <w:gridCol w:w="38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в экономике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Бухгалтерский учет, анализ и ауди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</w:tbl>
    <w:p>
      <w:pPr>
        <w:pStyle w:val="Normal"/>
        <w:rPr/>
      </w:pPr>
      <w:r>
        <w:rPr/>
        <w:t>код 86132 ф.2-10-03 т. 2-20-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раснодар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товского государственного университета путей сообщения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0033,г. Краснодар, ул. Братьев Дроздовых, 20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320"/>
        <w:gridCol w:w="38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Экономика и управление на предприятии (транспорт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 железных доро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нформационно-коммуникационные технолог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технология повышения износостойкости и восстановление деталей машин и аппарат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нформационно-коммуникационные технолог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ёмно-транспортные, строительные, дорожные машины и оборуд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нформационно-коммуникационные технолог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омотив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технолог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он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нформационно-коммуникационные технолог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транспорт железных доро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нформационно-коммуникационные технолог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нформационно-коммуникационные технолог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еревозок и управление на транспорте (железнодорожный транспорт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нформационно-коммуникационные технолог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2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же</w:t>
              <w:softHyphen/>
              <w:t>лезных дорог, путь и путевое хозяйств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нформационно-коммуникационные технологии</w:t>
            </w:r>
          </w:p>
        </w:tc>
      </w:tr>
    </w:tbl>
    <w:p>
      <w:pPr>
        <w:pStyle w:val="Normal"/>
        <w:rPr/>
      </w:pPr>
      <w:r>
        <w:rPr/>
        <w:t xml:space="preserve">т. 214-71-34  ф. </w:t>
      </w:r>
      <w:r>
        <w:rPr>
          <w:lang w:val="en-US"/>
        </w:rPr>
        <w:t>2</w:t>
      </w:r>
      <w:r>
        <w:rPr/>
        <w:t>62-01-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раснодар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российского заочного финансово-экономического института</w:t>
      </w:r>
    </w:p>
    <w:p>
      <w:pPr>
        <w:pStyle w:val="Normal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0052, г. Краснодар, ул. Шоссе Нефтяников, 32/3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860"/>
        <w:gridCol w:w="33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Бухгалтерский учет, анализ и ауд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</w:tbl>
    <w:p>
      <w:pPr>
        <w:pStyle w:val="Normal"/>
        <w:rPr/>
      </w:pPr>
      <w:r>
        <w:rPr/>
        <w:t>ф. 215-63-60, 215-63-66, 215-63-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раснодар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вановской государственной текстильной академии</w:t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0911, г. Краснодар, пос. Пашковский, ул. Садовая, 11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860"/>
        <w:gridCol w:w="33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ве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аппараты текстильной и легкой промышлен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нформационно коммунникационные технолог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швейных издел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 швейных издел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. 266-84-22 266-84-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аснодарский филиа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ийского государственного торгово-экономического университета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/>
      </w:pPr>
      <w:r>
        <w:rPr>
          <w:i/>
        </w:rPr>
        <w:t>350015, г. Краснодар, ул. Северная, 36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860"/>
        <w:gridCol w:w="33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торговое дело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оведение и экспертиза товаров </w:t>
              <w:br/>
              <w:t>(продовольственных и непродовольственных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в экономике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и управление </w:t>
              <w:br/>
              <w:t>на предприятии (общественного пит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и управление </w:t>
              <w:br/>
              <w:t>на предприятии (торговл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родуктов общественного </w:t>
              <w:br/>
              <w:t>пит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</w:tbl>
    <w:p>
      <w:pPr>
        <w:pStyle w:val="Normal"/>
        <w:rPr/>
      </w:pPr>
      <w:r>
        <w:rPr/>
        <w:t>255-75-11 255-60-80 275-18-8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раснодар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сковского педагогического государственного университета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0018, г. Краснодар, ул. Молодежная, 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860"/>
        <w:gridCol w:w="33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6.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17.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ая дошкольная педагогика и психолог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.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2.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234-28-14, т.234-21-50,  т.239-86-6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раснодарский филиал 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Владимирского юридического института Федеральной службы исполнения наказаний</w:t>
      </w:r>
    </w:p>
    <w:p>
      <w:pPr>
        <w:pStyle w:val="Normal"/>
        <w:ind w:left="-540" w:hanging="0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/>
      </w:pPr>
      <w:r>
        <w:rPr>
          <w:i/>
        </w:rPr>
        <w:t>350039, г. Краснодар, ул. Калинина, 58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860"/>
        <w:gridCol w:w="33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.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5.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. 259-92-41, 55-88-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ропоткин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ачаево-Черкесского государственного университета им. У.Д. Алиева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2392, г. Кропоткин, ул. Красноармейская, 53\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860"/>
        <w:gridCol w:w="33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Tab"/>
              <w:suppressAutoHyphens w:val="true"/>
              <w:rPr>
                <w:sz w:val="20"/>
                <w:u w:val="single"/>
              </w:rPr>
            </w:pPr>
            <w:r>
              <w:rPr>
                <w:sz w:val="20"/>
              </w:rPr>
              <w:t>Биолог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д 86138 т. 7-62-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ропоткин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товского государственного университета путей сообщения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2382, г. Кропоткин, ул. Пушкина, 8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860"/>
        <w:gridCol w:w="33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и  (транспорт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  <w:br/>
              <w:t>Обществозна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  <w:br/>
              <w:t>Обществозна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отехн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и информационно-коммуникационные технолог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и информационно-коммуникационные технолог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и информационно-коммуникационные технолог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и информационно-коммуникационные технолог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и информационно-коммуникационные технолог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ранспорт железных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и информационно-коммуникационны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железных доро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и информационно-коммуникационные технолог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и информационно-коммуникационные технолог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и информационно-коммуникационные технолог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железнодорожный транспорт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и информационно-коммуникационные технолог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путь и путевое хозяйств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и информационно-коммуникационные технологии</w:t>
            </w:r>
          </w:p>
        </w:tc>
      </w:tr>
    </w:tbl>
    <w:p>
      <w:pPr>
        <w:pStyle w:val="Normal"/>
        <w:rPr/>
      </w:pPr>
      <w:r>
        <w:rPr/>
        <w:t>код 86138 ф.6-36-75, 6-55-88, 9-39-3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ропоткин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сковского государственного открытого университета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2880, г. Кропоткин, ул. Вокзальная, 15</w:t>
      </w:r>
    </w:p>
    <w:p>
      <w:pPr>
        <w:pStyle w:val="Normal"/>
        <w:jc w:val="center"/>
        <w:rPr>
          <w:i/>
          <w:i/>
          <w:sz w:val="6"/>
        </w:rPr>
      </w:pPr>
      <w:r>
        <w:rPr>
          <w:i/>
          <w:sz w:val="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500"/>
        <w:gridCol w:w="37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0305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риспруден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0312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и и налогооблож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 xml:space="preserve">Бухгалтерский учет, анализ и </w:t>
            </w:r>
            <w:r>
              <w:rPr>
                <w:iCs/>
                <w:sz w:val="20"/>
                <w:szCs w:val="20"/>
              </w:rPr>
              <w:t>ауди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0805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номика 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на предприятии (по отраслям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0805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 xml:space="preserve">Государственное и муниципальное </w:t>
            </w:r>
            <w:r>
              <w:rPr>
                <w:iCs/>
                <w:sz w:val="20"/>
                <w:szCs w:val="20"/>
              </w:rPr>
              <w:t>управл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906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 xml:space="preserve">Автомобили и автомобильное </w:t>
            </w:r>
            <w:r>
              <w:rPr>
                <w:iCs/>
                <w:sz w:val="20"/>
                <w:szCs w:val="20"/>
              </w:rPr>
              <w:t>хозяйст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</w:t>
            </w:r>
            <w:r>
              <w:rPr>
                <w:spacing w:val="-1"/>
                <w:sz w:val="20"/>
                <w:szCs w:val="20"/>
              </w:rPr>
              <w:t>информационно-</w:t>
            </w:r>
            <w:r>
              <w:rPr>
                <w:spacing w:val="-3"/>
                <w:sz w:val="20"/>
                <w:szCs w:val="20"/>
              </w:rPr>
              <w:t xml:space="preserve">коммуникационные </w:t>
            </w:r>
            <w:r>
              <w:rPr>
                <w:spacing w:val="-1"/>
                <w:sz w:val="20"/>
                <w:szCs w:val="20"/>
              </w:rPr>
              <w:t>технологии (ИК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200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 xml:space="preserve">Информационно-измерительная </w:t>
            </w:r>
            <w:r>
              <w:rPr>
                <w:iCs/>
                <w:sz w:val="20"/>
                <w:szCs w:val="20"/>
              </w:rPr>
              <w:t>техника и технолог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spacing w:lineRule="exact" w:line="274"/>
              <w:ind w:left="5" w:right="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exact" w:line="274"/>
              <w:ind w:left="5" w:right="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</w:t>
            </w:r>
            <w:r>
              <w:rPr>
                <w:spacing w:val="-1"/>
                <w:sz w:val="20"/>
                <w:szCs w:val="20"/>
              </w:rPr>
              <w:t>информационно-</w:t>
            </w:r>
            <w:r>
              <w:rPr>
                <w:spacing w:val="-2"/>
                <w:sz w:val="20"/>
                <w:szCs w:val="20"/>
              </w:rPr>
              <w:t xml:space="preserve">коммуникационные </w:t>
            </w:r>
            <w:r>
              <w:rPr>
                <w:spacing w:val="-1"/>
                <w:sz w:val="20"/>
                <w:szCs w:val="20"/>
              </w:rPr>
              <w:t>технологии (ИК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0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граммное обеспечение вычислительной техники и </w:t>
            </w:r>
            <w:r>
              <w:rPr>
                <w:iCs/>
                <w:spacing w:val="-5"/>
                <w:sz w:val="20"/>
                <w:szCs w:val="20"/>
              </w:rPr>
              <w:t>автоматизированных систе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spacing w:lineRule="exact" w:line="274"/>
              <w:ind w:righ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exact" w:line="274"/>
              <w:ind w:righ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нформационно-</w:t>
            </w:r>
            <w:r>
              <w:rPr>
                <w:spacing w:val="-2"/>
                <w:sz w:val="20"/>
                <w:szCs w:val="20"/>
              </w:rPr>
              <w:t xml:space="preserve">коммуникационные </w:t>
            </w:r>
            <w:r>
              <w:rPr>
                <w:sz w:val="20"/>
                <w:szCs w:val="20"/>
              </w:rPr>
              <w:t>технологии (ИК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70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 xml:space="preserve">Промышленное и гражданское </w:t>
            </w:r>
            <w:r>
              <w:rPr>
                <w:iCs/>
                <w:sz w:val="20"/>
                <w:szCs w:val="20"/>
              </w:rPr>
              <w:t>строительст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</w:tbl>
    <w:p>
      <w:pPr>
        <w:pStyle w:val="Normal"/>
        <w:rPr/>
      </w:pPr>
      <w:r>
        <w:rPr/>
        <w:t>код 86138 т.7-54-99, 6-30-3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вороссийский филиа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российского заочного финансово-экономического института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3907, г. Новороссийск, ул. Леженина, 9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860"/>
        <w:gridCol w:w="33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Бухгалтерский учет, анализ и </w:t>
              <w:br/>
              <w:t>ауд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</w:tbl>
    <w:p>
      <w:pPr>
        <w:pStyle w:val="Normal"/>
        <w:rPr/>
      </w:pPr>
      <w:r>
        <w:rPr/>
        <w:t>код 8617 ф. 21-66-95, 21-15-9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вороссийский филиа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ятигорского государственного лингвистического университета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3920, г. Новороссийск, ул. Куникова, 47 Б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320"/>
        <w:gridCol w:w="38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иностранных языков и культур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код 8617 т. 22-12-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овороссий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дыгейского государственного университета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3915, г. Новороссийск, пр. Дзержинского, 2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320"/>
        <w:gridCol w:w="38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Бухгалтерский учет, анализ и </w:t>
              <w:br/>
              <w:t>ауди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д 8617, 64-88-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еверо-Кавказ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ийской академии правосудия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0000, г. Краснодар,  ул. Леваневского, 18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320"/>
        <w:gridCol w:w="38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305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пруденция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</w:tbl>
    <w:p>
      <w:pPr>
        <w:pStyle w:val="Normal"/>
        <w:rPr/>
      </w:pPr>
      <w:r>
        <w:rPr/>
        <w:t>т.251-65-10, 253-60-69,  251-65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чин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ийского университета дружбы народов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4341, г. Сочи, Адлер, ул. Куйбышева, 3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320"/>
        <w:gridCol w:w="39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д 8622 т. 41-10-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чинский филиал </w:t>
      </w:r>
    </w:p>
    <w:p>
      <w:pPr>
        <w:pStyle w:val="Normal"/>
        <w:jc w:val="center"/>
        <w:rPr/>
      </w:pPr>
      <w:r>
        <w:rPr>
          <w:b/>
          <w:i/>
        </w:rPr>
        <w:t>Российского государственного социального университета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4000, г. Сочи, ул. Конституции, 56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320"/>
        <w:gridCol w:w="38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305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пруденция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 системы обработки информации и управл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 технологии (ИКТ)</w:t>
            </w:r>
          </w:p>
        </w:tc>
      </w:tr>
    </w:tbl>
    <w:p>
      <w:pPr>
        <w:pStyle w:val="Normal"/>
        <w:rPr/>
      </w:pPr>
      <w:r>
        <w:rPr/>
        <w:t>код 8622 т.50-21-6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чинский филиал</w:t>
      </w:r>
    </w:p>
    <w:p>
      <w:pPr>
        <w:pStyle w:val="Normal"/>
        <w:jc w:val="center"/>
        <w:rPr/>
      </w:pPr>
      <w:r>
        <w:rPr>
          <w:b/>
          <w:i/>
        </w:rPr>
        <w:t>Московского государственного университета туризма и сервиса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4341, г. Сочи, Адлер, ул. Кирпичная, 2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320"/>
        <w:gridCol w:w="38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и (по отраслям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технологии</w:t>
            </w:r>
          </w:p>
        </w:tc>
      </w:tr>
    </w:tbl>
    <w:p>
      <w:pPr>
        <w:pStyle w:val="Normal"/>
        <w:rPr/>
      </w:pPr>
      <w:r>
        <w:rPr/>
        <w:t>код 8622 ф. 46-69-24, 46-69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уапсин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товского государственного университета путей сообщения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2800, г. Туапсе, ул. Хмельницкого, 8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500"/>
        <w:gridCol w:w="37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50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и (транспорт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ый сервис и туриз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ерегрузочного оборудования портов и транспортных терминал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тивные технологии (ИК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тивные технологии (ИК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тивные технологии (ИК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40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железных доро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тивные технологии (ИК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тивные технологии (ИК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ранспорт железных доро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тивные технологии (ИК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30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тивные технологии (ИК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30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тивные технологии (ИК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86167, т.3-21-60, 3-21-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уапсинский филиа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Южного федерального университета № 2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2800, г. Туапсе, ул. Горького, 4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500"/>
        <w:gridCol w:w="37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 технологии (ИКТ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д 86167, т.7-15-92, 7-18-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уапсин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ийского государственного гидрометеорологического университета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2800, г. Туапсе, ул. Морская, 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500"/>
        <w:gridCol w:w="37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технологии</w:t>
            </w:r>
          </w:p>
        </w:tc>
      </w:tr>
    </w:tbl>
    <w:p>
      <w:pPr>
        <w:pStyle w:val="Normal"/>
        <w:rPr/>
      </w:pPr>
      <w:r>
        <w:rPr/>
        <w:t>код 86167, ф. 2-51-30, 2-38-14, 3-01-2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нап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сковского академического правового университе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353440, г. Анапа, ул. Черноморская, 11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06"/>
        <w:gridCol w:w="4479"/>
        <w:gridCol w:w="37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.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</w:tbl>
    <w:p>
      <w:pPr>
        <w:pStyle w:val="Normal"/>
        <w:rPr/>
      </w:pPr>
      <w:r>
        <w:rPr/>
        <w:t>код 86133, ф.4-59-97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рмавир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ременной гуманитарной академ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352909, г. Армавир, ул. Урицкого, 1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500"/>
        <w:gridCol w:w="37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нформационно-коммуникационные технологии (ИКТ)             </w:t>
            </w:r>
          </w:p>
        </w:tc>
      </w:tr>
    </w:tbl>
    <w:p>
      <w:pPr>
        <w:pStyle w:val="Normal"/>
        <w:rPr/>
      </w:pPr>
      <w:r>
        <w:rPr/>
        <w:t>код 86137, т.2-81-58, 2-84-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йский филиа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ременной гуманитарной академ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353680, г. Ейск, ул. Карла Маркса,124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500"/>
        <w:gridCol w:w="37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пруденци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гвистик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мент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  <w:br/>
              <w:t>и вычислительная техн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Информатика и информационно-коммуникационные  технологии (ИКТ)</w:t>
            </w:r>
          </w:p>
        </w:tc>
      </w:tr>
    </w:tbl>
    <w:p>
      <w:pPr>
        <w:pStyle w:val="Normal"/>
        <w:rPr/>
      </w:pPr>
      <w:r>
        <w:rPr/>
        <w:t>код 86132, т.3-17-70</w:t>
      </w:r>
    </w:p>
    <w:p>
      <w:pPr>
        <w:pStyle w:val="Normal"/>
        <w:jc w:val="center"/>
        <w:rPr/>
      </w:pPr>
      <w:r>
        <w:rPr>
          <w:b/>
          <w:i/>
        </w:rPr>
        <w:t>Краснодарский кооперативны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итут (филиал) Российского университета кооперации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0015, г. Краснодар, ул. Седина, 168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500"/>
        <w:gridCol w:w="37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Бухгалтерский учёт, анализ и ауди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</w:tbl>
    <w:p>
      <w:pPr>
        <w:pStyle w:val="Normal"/>
        <w:rPr/>
      </w:pPr>
      <w:r>
        <w:rPr/>
        <w:t>т.255-29-21 ф. 268-24-7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Краснодар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нкт-Петербургского института внешнеэкономических связей, экономики и права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0002, г. Краснодар, ул. Леваневского, 8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500"/>
        <w:gridCol w:w="393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0.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0.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.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0.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5.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.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9.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ёт, анализ и ауди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.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801.6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адная информатика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экономике,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юриспруденции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59-79-07, 259-67-86, 251-62-0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раснодар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ременной гуманитарной академ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350011, г. Краснодар, ул. Воронежская, 116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500"/>
        <w:gridCol w:w="37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пруденци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</w:tbl>
    <w:p>
      <w:pPr>
        <w:pStyle w:val="Normal"/>
        <w:rPr/>
      </w:pPr>
      <w:r>
        <w:rPr/>
        <w:t>235-85-37, ф. 235-88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аснодарский филиа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адемии труда и социальных отноше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350062, г. Краснодар, ул. Атарбекова, 42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500"/>
        <w:gridCol w:w="37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0305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риспруден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080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0805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персонал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08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неджмен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03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риспруден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080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ном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</w:tbl>
    <w:p>
      <w:pPr>
        <w:pStyle w:val="Normal"/>
        <w:rPr/>
      </w:pPr>
      <w:r>
        <w:rPr/>
        <w:t>ф. 226-38-59, 226-26-29, 226-45-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раснодар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сковского института экономики, менеджмента и права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0062, г. Краснодар, ул. Атарбекова, 35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500"/>
        <w:gridCol w:w="37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</w:tbl>
    <w:p>
      <w:pPr>
        <w:pStyle w:val="Normal"/>
        <w:rPr/>
      </w:pPr>
      <w:r>
        <w:rPr/>
        <w:t>т. 220-13-32, 220-13-4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ропоткин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вропольского института им. В.Д. Чурсина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2380, г. Кропоткин, МКР-1, 5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500"/>
        <w:gridCol w:w="37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</w:tbl>
    <w:p>
      <w:pPr>
        <w:pStyle w:val="Normal"/>
        <w:rPr/>
      </w:pPr>
      <w:r>
        <w:rPr/>
        <w:t>код 86138, т.3-40-99, 3-40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овороссий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ременной гуманитарной академ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3907, г. Новороссийск, Куникова, 47 Б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500"/>
        <w:gridCol w:w="37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пруденци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  <w:br/>
              <w:t>и вычислительная техн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</w:tbl>
    <w:p>
      <w:pPr>
        <w:pStyle w:val="Normal"/>
        <w:rPr/>
      </w:pPr>
      <w:r>
        <w:rPr/>
        <w:t>код 8617, т. 22-00-73, 22-03-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овороссий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сковского гуманитарно-экономического института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3900, г. Новороссийск, ул. Коммунистическая, 36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500"/>
        <w:gridCol w:w="37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1.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.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1.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5.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9.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5.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.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д 8617, т.64-41-13, 64-48-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Филиал Московск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сихолого-социального института в ст. Полтавской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3800, Красноармейский район, ст. Полтавская, ул. Карла Маркса, 226 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500"/>
        <w:gridCol w:w="37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1.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15.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5.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.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д 86165, 4-25-02, 4-26-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чин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сковского нового юридического института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4002, г. Сочи, ул. Дмитриевой, 32-б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500"/>
        <w:gridCol w:w="37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0.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.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</w:tbl>
    <w:p>
      <w:pPr>
        <w:pStyle w:val="Normal"/>
        <w:rPr/>
      </w:pPr>
      <w:r>
        <w:rPr/>
        <w:t>код 8622, т.62-91-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чинский филиа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ременной гуманитарной академии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4068, г. Сочи, ул. Коммунальная, 17-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500"/>
        <w:gridCol w:w="37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0.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.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0.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.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.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00.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</w:tr>
    </w:tbl>
    <w:p>
      <w:pPr>
        <w:pStyle w:val="Normal"/>
        <w:rPr/>
      </w:pPr>
      <w:r>
        <w:rPr/>
        <w:t>код 8622, т. 66-74-10, т.66-74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чин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сковского института предпринимательства и права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4000, г. Сочи, ул. Волжская, 6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500"/>
        <w:gridCol w:w="37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</w:tbl>
    <w:p>
      <w:pPr>
        <w:pStyle w:val="Normal"/>
        <w:rPr/>
      </w:pPr>
      <w:r>
        <w:rPr/>
        <w:t>код 8622, т. 50-14-86, 50-24-0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чинский институ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урортной рекреации и гостеприимства – </w:t>
      </w:r>
    </w:p>
    <w:p>
      <w:pPr>
        <w:pStyle w:val="Normal"/>
        <w:jc w:val="center"/>
        <w:rPr/>
      </w:pPr>
      <w:r>
        <w:rPr>
          <w:b/>
          <w:i/>
        </w:rPr>
        <w:t>филиал Российской международной академии туризма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4068, г. Сочи, ул. Донская, 4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500"/>
        <w:gridCol w:w="37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</w:tbl>
    <w:p>
      <w:pPr>
        <w:pStyle w:val="Normal"/>
        <w:rPr/>
      </w:pPr>
      <w:r>
        <w:rPr/>
        <w:t>код 8622, 55-55-73, 55-05-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чинский филиа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сточного института экономики, гуманитарных наук, управления и права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54054, г. Сочи, ул. Возрождения, 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5"/>
        <w:gridCol w:w="4500"/>
        <w:gridCol w:w="37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х 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.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9.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Бухгалтерский учет, анализ и </w:t>
              <w:br/>
              <w:t>ауди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5.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401.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</w:tbl>
    <w:p>
      <w:pPr>
        <w:pStyle w:val="Normal"/>
        <w:rPr/>
      </w:pPr>
      <w:r>
        <w:rPr/>
        <w:t>код 8622, т.97-82-14, 97-87-14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next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2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36:00Z</dcterms:created>
  <dc:creator>ВПО</dc:creator>
  <dc:description/>
  <cp:keywords/>
  <dc:language>en-US</dc:language>
  <cp:lastModifiedBy>Жаров</cp:lastModifiedBy>
  <dcterms:modified xsi:type="dcterms:W3CDTF">2009-01-23T16:08:00Z</dcterms:modified>
  <cp:revision>37</cp:revision>
  <dc:subject/>
  <dc:title>№ п\п</dc:title>
</cp:coreProperties>
</file>