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союз работников образования и науки Р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дарская краевая территориальная организация Профсоюза работников образования и науки Р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ыловская районная территориальная организация Профсоюза работников образования и науки РФ</w:t>
      </w:r>
    </w:p>
    <w:p>
      <w:pPr>
        <w:pStyle w:val="Heading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Cs w:val="24"/>
        </w:rPr>
        <w:t>о почтовых адресах и телефонах первичных организациях Крыловской районной территориальной организации Профсоюза работников образования и науки РФ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Первомайская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6-3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Орджоникидзе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2-9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Комсомольская 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5-6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. Шевченковское, ул.Свердликова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-2-8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Октябрьская, ул. КарлаМаркса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-3-4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Октябрьская, ул. Кондратюк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-4-74</w:t>
            </w:r>
          </w:p>
          <w:p>
            <w:pPr>
              <w:pStyle w:val="Normal"/>
              <w:ind w:left="33" w:hanging="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Октябрь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Тищенко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-3-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Новопашк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Первомайская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-2-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ст. Новосергиевская, 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b/>
              </w:rPr>
              <w:t>ул. Школьная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-2-7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Кугоей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Ленина 4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-8-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СОШ №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Октябрьская, ул. Привокзаль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0-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ООШ №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Иринов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Школьная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-8-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ООШ №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верско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Первомайская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-8-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ОУ ООШ №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х. Лобова-Балка, ул. Первомайская 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-8-0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ГСОУ школа-интерн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Октябрьская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6-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УДОД ДЮС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Орджоникидзе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-39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УДОД ДД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л. Киров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2-4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ДОУ № 2 «Красная шапоч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Новосергиевская, ул.Школьная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-1-69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ДОУ № 5 «Светля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Крыловская, ул. Первомайская №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8-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ДОУ № 6 «Солнышк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Октябрь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. Зеленый 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0-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ая организация МДОУ № 9 «Аленуш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</w:rPr>
              <w:t>ст. Кугоейска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. Зеленый 7-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-7-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10 «Колобок»</w:t>
            </w:r>
          </w:p>
          <w:p>
            <w:pPr>
              <w:pStyle w:val="Normal"/>
              <w:tabs>
                <w:tab w:val="clear" w:pos="720"/>
                <w:tab w:val="left" w:pos="31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Октябрьская, ул. Матросов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6-1-64 </w:t>
            </w:r>
          </w:p>
        </w:tc>
      </w:tr>
      <w:tr>
        <w:trPr>
          <w:trHeight w:val="221" w:hRule="atLeast"/>
          <w:cantSplit w:val="true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11  «Сказ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Новопашковская, ул. Первомайская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7-1-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15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Октябрьская, ул. Привокзальная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-9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20 «Ромаш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т. Крыловская, ул. Кооперативная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9-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30 «Василе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 у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Ленина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0-46</w:t>
            </w:r>
          </w:p>
        </w:tc>
      </w:tr>
      <w:tr>
        <w:trPr>
          <w:trHeight w:val="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Крыл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Орджоникидзе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-5-67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организация МОУ НОШ № 15 (вследствие малочисленности присоединена к первичной организации У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Оби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Полевая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9-16</w:t>
            </w:r>
          </w:p>
        </w:tc>
      </w:tr>
      <w:tr>
        <w:trPr>
          <w:trHeight w:val="5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организация МОУ НОШ № 16 (вследствие малочисленности присоединена к первичной организации У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Запрудн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-8-19</w:t>
            </w:r>
          </w:p>
        </w:tc>
      </w:tr>
      <w:tr>
        <w:trPr>
          <w:trHeight w:val="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организация МОУ НОШ № 17(вследствие малочисленности присоединена к первичной организации У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овалев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ермерская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-8-65</w:t>
            </w:r>
          </w:p>
        </w:tc>
      </w:tr>
      <w:tr>
        <w:trPr>
          <w:trHeight w:val="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организация МОУ НОШ № 18 (вследствие малочисленности присоединена к первичной организации У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Решетиловс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увор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-9-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Крыловской  районной территориальной                                  Погуляев В.В.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 Профсоюза работников народного образования  и науки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652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  <w:tab w:val="left" w:pos="8505" w:leader="none"/>
      </w:tabs>
      <w:outlineLvl w:val="3"/>
    </w:pPr>
    <w:rPr>
      <w:b/>
      <w:sz w:val="5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hanging="538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81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0:00Z</dcterms:created>
  <dc:creator>Савочкин Алексей А.</dc:creator>
  <dc:description/>
  <cp:keywords/>
  <dc:language>en-US</dc:language>
  <cp:lastModifiedBy>Profsouse</cp:lastModifiedBy>
  <cp:lastPrinted>2009-01-15T15:06:00Z</cp:lastPrinted>
  <dcterms:modified xsi:type="dcterms:W3CDTF">2009-01-30T05:32:00Z</dcterms:modified>
  <cp:revision>43</cp:revision>
  <dc:subject/>
  <dc:title>ТЕЛЕФОННЫЙ  СПРАВОЧНИК ШКОЛЫ</dc:title>
</cp:coreProperties>
</file>