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                                                   </w:t>
      </w:r>
      <w:r>
        <w:rPr/>
        <w:t>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едателю Краснодарской кра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территориальной организации </w:t>
      </w:r>
    </w:p>
    <w:p>
      <w:pPr>
        <w:pStyle w:val="2"/>
        <w:jc w:val="left"/>
        <w:rPr/>
      </w:pPr>
      <w:r>
        <w:rPr/>
        <w:t xml:space="preserve">                                                                   </w:t>
      </w:r>
      <w:r>
        <w:rPr/>
        <w:t xml:space="preserve">Профсоюза работников образования и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уки Цей Л.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по итогам оздоровления и отдыха работников образования и их детей по Крыловской районной территориальной организации Профсоюз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0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Крыловская районная территориальная организация Профсоюза сообщает Вам, что согласно смете на 2008 год было запланировано приобретение 6 путевок для членов Профсоюза в ЦОД «Рассвет». Все они реализованы согласно постановлению президиума районной организации. Кроме того работниками учреждений образования, членами Профсоюза приобретались в течение 2008 года 4 путевки на санаторно – курортное лечение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Другими формами оздоровления было охвачено 84 члена Профсоюза. Согласно постановлению президиума районной организации первичные организации, победившие в муниципальных этапах профсоюзных конкурсов (на лучший коллективный договор, лучшую первичную организацию, лучшее состояние охраны труда и.т.д.), награждались денежными премиями. Формами оздоровления в основном были кратковременные выезды на побережье Черного и Азовского морей, посещение высокогорной базы «Лаго - наки». Для осуществления данной формы оздоровления выделялись внебюджетные средства учреждений образования и </w:t>
      </w:r>
      <w:r>
        <w:rPr>
          <w:u w:val="single"/>
        </w:rPr>
        <w:t>профсоюзные средства</w:t>
      </w:r>
      <w:r>
        <w:rPr/>
        <w:t xml:space="preserve"> в размере 18 тысяч рублей и 11 тысяч рублей соответственно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По линии Фонда социального страхования  в учреждениях санаторного типа, бальнеолечебницах  было оздоровлено 34 ребенка работников учреждений образования.  Благодаря работе </w:t>
      </w:r>
      <w:r>
        <w:rPr>
          <w:u w:val="single"/>
        </w:rPr>
        <w:t>Крыловского</w:t>
      </w:r>
      <w:r>
        <w:rPr/>
        <w:t xml:space="preserve"> районного детского оздоровительного лагеря «Колосок» и выделению средств Фондом социального страхования, а также средств муниципального бюджета были оздоровлены 53 ребенка работников образования. Кроме того ФСС были профинансированы детские путевки для детей работников образования в такие лагеря, как духовно – оздоровительный лагерь «Спасение»</w:t>
      </w:r>
      <w:r>
        <w:rPr>
          <w:u w:val="single"/>
        </w:rPr>
        <w:t xml:space="preserve"> </w:t>
      </w:r>
      <w:r>
        <w:rPr/>
        <w:t xml:space="preserve"> п. Кабардинка, оздоровительный лагерь «Нептун», п. Новомихайловский, оздоровительный лагерь </w:t>
      </w:r>
      <w:r>
        <w:rPr>
          <w:u w:val="single"/>
        </w:rPr>
        <w:t>«</w:t>
      </w:r>
      <w:r>
        <w:rPr/>
        <w:t xml:space="preserve">Межгорье» г. Горячий ключ, лагерь «Фламинго», г Темрюк. В лагерях дневного пребывания, труда и отдыха, спортивно – туристических  лагерях, площадках  отдохнули 38 детей. Также иными формами оздоровления, туристическими поездками, кратковременными выездами на море были оздоровлены 104 ребенка. </w:t>
      </w:r>
    </w:p>
    <w:p>
      <w:pPr>
        <w:pStyle w:val="TextBody"/>
        <w:rPr/>
      </w:pPr>
      <w:r>
        <w:rPr/>
        <w:t xml:space="preserve">      </w:t>
      </w:r>
      <w:r>
        <w:rPr/>
        <w:t>Следует отметить, что в ходе летней оздоровительной кампании в муниципальном образовании Крыловский район проводились многочисленные  спортивные и культурно – массовые мероприятия, посвященные Дню защиты детей, Дню России, Дню молодежи и другие, активными участниками которых являлись дети работников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рыловской районной территориальной                  ПогуляевВ.В</w:t>
      </w:r>
    </w:p>
    <w:p>
      <w:pPr>
        <w:pStyle w:val="Normal"/>
        <w:rPr/>
      </w:pPr>
      <w:r>
        <w:rPr>
          <w:sz w:val="28"/>
        </w:rPr>
        <w:t>организации Профсоюза работников народного образования и</w:t>
      </w:r>
    </w:p>
    <w:p>
      <w:pPr>
        <w:pStyle w:val="Normal"/>
        <w:rPr>
          <w:sz w:val="28"/>
        </w:rPr>
      </w:pPr>
      <w:r>
        <w:rPr>
          <w:sz w:val="28"/>
        </w:rPr>
        <w:t>науки Р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едателю Краснодарской кра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территориальной организации </w:t>
      </w:r>
    </w:p>
    <w:p>
      <w:pPr>
        <w:pStyle w:val="2"/>
        <w:jc w:val="left"/>
        <w:rPr/>
      </w:pPr>
      <w:r>
        <w:rPr/>
        <w:t xml:space="preserve">                                                                   </w:t>
      </w:r>
      <w:r>
        <w:rPr/>
        <w:t xml:space="preserve">Профсоюза работников образования и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уки Цей Л.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едваритель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по итогам оздоровления и отдыха работников образования и их детей по Крыловской районной территориальной организации Проф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нные на 08.09.2008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детей работников отрасли – 52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оздоровленных детей – 12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загородных детских оздоровительных лагерях: 5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лагерях дневного пребывания: 28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лагерях труда и отдыха: 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спортивно – туристических лагерях: 7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учреждениях курортного типа, бальнеолечебницах: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личество реализованных путевок в ЦОД «Рассвет» (взрослые) –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оличество реализованных путевок в ЦОД «Рассвет» (дети)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Количество путевок санаторно – курортного типа (взрослые)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Кратковременные оздоровительные выезды на море – 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Иные формы оздоровления (взрослые) –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Всего оздоровленных работников и их детей: 2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седатель Крыловской районной территориальной                  ПогуляевВ.В</w:t>
      </w:r>
    </w:p>
    <w:p>
      <w:pPr>
        <w:pStyle w:val="Normal"/>
        <w:rPr>
          <w:sz w:val="28"/>
        </w:rPr>
      </w:pPr>
      <w:r>
        <w:rPr>
          <w:sz w:val="28"/>
        </w:rPr>
        <w:t>организации Профсоюза работников образования и</w:t>
      </w:r>
    </w:p>
    <w:p>
      <w:pPr>
        <w:pStyle w:val="Normal"/>
        <w:rPr>
          <w:sz w:val="28"/>
        </w:rPr>
      </w:pPr>
      <w:r>
        <w:rPr>
          <w:sz w:val="28"/>
        </w:rPr>
        <w:t>науки Р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  </w:t>
      </w:r>
      <w:r>
        <w:rPr/>
        <w:t>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едателю Краснодарской кра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территориальной организации </w:t>
      </w:r>
    </w:p>
    <w:p>
      <w:pPr>
        <w:pStyle w:val="2"/>
        <w:jc w:val="left"/>
        <w:rPr/>
      </w:pPr>
      <w:r>
        <w:rPr/>
        <w:t xml:space="preserve">                                                                   </w:t>
      </w:r>
      <w:r>
        <w:rPr/>
        <w:t xml:space="preserve">Профсоюза работников образования и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уки Цей Л.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ополнение к предварите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по итогам оздоровления и отдыха работников образования и их детей по Крыловской районной территориальной организации Проф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Данные на 09.09.2008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тковременные оздоровительные выезды на море – 84. (взрослы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ся в виду поездки первичных организаций, награжденных денежными премиями по результатам муниципальных этапов краевых конкур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формы оздоровления (дети): пребывание на детских оздоровительных площадках, в лагерях труда и отдыха дневного пребывания, кратковременные оздоровительные выезды, туристические поездки (Лаго – Наки и другие) – 104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седатель Крыловской районной территориальной                  ПогуляевВ.В</w:t>
      </w:r>
    </w:p>
    <w:p>
      <w:pPr>
        <w:pStyle w:val="Normal"/>
        <w:rPr>
          <w:sz w:val="28"/>
        </w:rPr>
      </w:pPr>
      <w:r>
        <w:rPr>
          <w:sz w:val="28"/>
        </w:rPr>
        <w:t>организации Профсоюза работников образования и</w:t>
      </w:r>
    </w:p>
    <w:p>
      <w:pPr>
        <w:pStyle w:val="Normal"/>
        <w:rPr>
          <w:sz w:val="28"/>
        </w:rPr>
      </w:pPr>
      <w:r>
        <w:rPr>
          <w:sz w:val="28"/>
        </w:rPr>
        <w:t>науки РФ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45:00Z</dcterms:created>
  <dc:creator>АННА</dc:creator>
  <dc:description/>
  <cp:keywords/>
  <dc:language>en-US</dc:language>
  <cp:lastModifiedBy>Profsouse</cp:lastModifiedBy>
  <cp:lastPrinted>2007-09-26T16:05:00Z</cp:lastPrinted>
  <dcterms:modified xsi:type="dcterms:W3CDTF">2008-09-22T11:01:00Z</dcterms:modified>
  <cp:revision>20</cp:revision>
  <dc:subject/>
  <dc:title>                                                                                       Г</dc:title>
</cp:coreProperties>
</file>